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даче нормативов зимней сессии в </w:t>
      </w:r>
      <w:r>
        <w:rPr>
          <w:rFonts w:cs="Times New Roman" w:ascii="Times New Roman" w:hAnsi="Times New Roman"/>
          <w:sz w:val="28"/>
          <w:szCs w:val="28"/>
        </w:rPr>
        <w:t>МБОУ  «Татарско-Безднинская начальная школа-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30"/>
        <w:gridCol w:w="1247"/>
        <w:gridCol w:w="1375"/>
        <w:gridCol w:w="980"/>
        <w:gridCol w:w="2928"/>
        <w:gridCol w:w="292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8 л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жим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на лыжах 1 к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 л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жим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на лыжах 1 к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м БУВ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 «Татарско-Безднинская начальная школа-детский са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sz w:val="28"/>
          <w:szCs w:val="28"/>
        </w:rPr>
        <w:t>МБОУ  «Татарско-Безднинская начальная школа-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1591"/>
        <w:gridCol w:w="1867"/>
        <w:gridCol w:w="1247"/>
        <w:gridCol w:w="1375"/>
        <w:gridCol w:w="1026"/>
        <w:gridCol w:w="1701"/>
        <w:gridCol w:w="192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именование организации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в районе, приступивших к сдаче норматив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указывается цифра 1)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даче нормативов осенней  сессии в МБОУ  </w:t>
      </w:r>
      <w:r>
        <w:rPr/>
        <w:t>«Татарско-Безднинская начальная школа-детский сад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30"/>
        <w:gridCol w:w="1247"/>
        <w:gridCol w:w="1375"/>
        <w:gridCol w:w="980"/>
        <w:gridCol w:w="2928"/>
        <w:gridCol w:w="292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8 л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низкой перекладин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 вперед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 ц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 л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60 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 к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/низкой перекладин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 вперед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есом 150 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21:00Z</dcterms:created>
  <dc:creator>Соркина</dc:creator>
  <dc:description/>
  <cp:keywords/>
  <dc:language>en-US</dc:language>
  <cp:lastModifiedBy>лилия</cp:lastModifiedBy>
  <cp:lastPrinted>2014-11-01T11:21:00Z</cp:lastPrinted>
  <dcterms:modified xsi:type="dcterms:W3CDTF">2015-02-26T13:00:00Z</dcterms:modified>
  <cp:revision>7</cp:revision>
  <dc:subject/>
  <dc:title/>
</cp:coreProperties>
</file>